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7.3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40"/>
        <w:ind w:left="1571" w:right="403" w:hanging="862"/>
        <w:jc w:val="both"/>
        <w:rPr/>
      </w:pPr>
      <w:r>
        <w:rPr>
          <w:sz w:val="28"/>
          <w:szCs w:val="28"/>
        </w:rPr>
        <w:t>купаться в незнакомых местах, специально не оборудованных для этой цел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ться на водных объектах, оборудованных предупреждающими аншлагами «КУПАНИЕ ЗАПРЕЩЕНО!»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Во избежание перегревания отдыхайте на пляже в головном уборе</w:t>
      </w:r>
    </w:p>
    <w:p>
      <w:pPr>
        <w:pStyle w:val="Normal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9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ckThinMediumGap" w:sz="24" w:space="28" w:color="000000"/>
            <w:left w:val="thickThinMediumGap" w:sz="24" w:space="28" w:color="000000"/>
            <w:bottom w:val="thickThinMediumGap" w:sz="24" w:space="28" w:color="000000"/>
            <w:right w:val="thickThinMedium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247650</wp:posOffset>
            </wp:positionV>
            <wp:extent cx="7387590" cy="5819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 памяткой ознакомле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ребенка___________________________класс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ребенка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6:00Z</dcterms:created>
  <dc:creator>Лазебникова О.В.</dc:creator>
  <dc:description/>
  <cp:keywords/>
  <dc:language>en-US</dc:language>
  <cp:lastModifiedBy>user</cp:lastModifiedBy>
  <cp:lastPrinted>2016-06-23T17:21:00Z</cp:lastPrinted>
  <dcterms:modified xsi:type="dcterms:W3CDTF">2016-06-27T12:29:00Z</dcterms:modified>
  <cp:revision>7</cp:revision>
  <dc:subject/>
  <dc:title>УПРАВЛЕНИЕ ОБРАЗОВАНИЯ ИСПОЛНИТЕЛЬНОГО КОМИТЕТА МУНИЦИПАЛЬНОГО  ОБРАЗОВАНИЯ  Г</dc:title>
</cp:coreProperties>
</file>